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INFORMOVANÝ SOUHLAS U NEZLETILÉHO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s poskytnutím zdravotních služeb a provedením zdravotních výko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ch služeb:</w:t>
        <w:tab/>
        <w:t xml:space="preserve">   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bydliště zákonného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dravotního výkonu nebo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, povaha, předpokládaný přínos zdravotního výkonu nebo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é důsledky a následky zdravotního výkonu nebo služby:</w:t>
      </w:r>
    </w:p>
    <w:p>
      <w:pPr>
        <w:pStyle w:val="Normal"/>
        <w:rPr/>
      </w:pPr>
      <w:r>
        <w:rPr>
          <w:b/>
          <w:sz w:val="24"/>
          <w:szCs w:val="24"/>
        </w:rPr>
        <w:t>Možná rizika spojená se zdravotním výkonem nebo služb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, zda existuje jiná alternativa či více alternativ, kromě navržené zdravotní služby či výkonu, jaký je jejich možný přínos, důsledky a rizika a poučení o možnosti vol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možném omezení v obvyklém způsobu života, v pracovní schopnosti, zdravotní způsobilosti, po poskytnutí zdravotní služby nebo provedení zdravotního výko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léčebném režimu, preventivních opatřeních, která jsou vhodná, případně o potřebě poskytnutí dalších zdravotních služeb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cient i jeho zákonný zástupce byli poučeni o svém právu klást otázky, svobodně se rozhodnout, zda s navrženou zdravotní službou či zdravotním výkonem souhlasí, či nikoli. Pacient i zákonný zástupce prohlašují, že podaným informacím rozumí, nemají žádné otázky ani nejasnosti a vyslovují svůj svobodný informovaný souhlas s uvedenými zdravotními službami a výko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e</w:t>
        <w:tab/>
        <w:tab/>
        <w:tab/>
        <w:tab/>
        <w:tab/>
        <w:tab/>
        <w:tab/>
        <w:tab/>
        <w:t>Podpis zákonného zástupc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zdravotníka, který informace podával:</w:t>
        <w:tab/>
        <w:tab/>
        <w:t>Podpis nezletilého pacien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Podpis nezletilého se vyžaduje, je-li schopen s ohledem na svůj věk vnímat situaci a vyjadřovat se (§ 35 odstavec 1 zákona č. 372/2011 Sb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3:00Z</dcterms:created>
  <dc:creator>Jan Mach</dc:creator>
  <dc:description/>
  <dc:language>en-US</dc:language>
  <cp:lastModifiedBy>Jan Mach</cp:lastModifiedBy>
  <cp:lastPrinted>2013-02-20T15:27:00Z</cp:lastPrinted>
  <dcterms:modified xsi:type="dcterms:W3CDTF">2013-03-15T13:43:00Z</dcterms:modified>
  <cp:revision>2</cp:revision>
  <dc:subject/>
  <dc:title/>
</cp:coreProperties>
</file>